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Проект договора 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. Серги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амарской област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-1242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  <w:tab w:val="left" w:pos="538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Муниципального образования - муниципальный район Сергиевский Самарской области выступает Комитет по управлению муниципальным имуществом муниципального района Сергиевский, в лице руководителя Абрамовой Натальи Анатольевны, действующего на основании Положения, именуемый в дальнейшем «</w:t>
      </w:r>
      <w:r>
        <w:rPr>
          <w:i/>
          <w:sz w:val="24"/>
          <w:szCs w:val="24"/>
        </w:rPr>
        <w:t>Продавец»,</w:t>
      </w:r>
      <w:r>
        <w:rPr>
          <w:sz w:val="24"/>
          <w:szCs w:val="24"/>
        </w:rPr>
        <w:t xml:space="preserve"> с одной стороны, и ________________________________, в лице ______________________, действующего на основании ______________________ (если Покупатель юридическое лицо), или ФИО, паспортные данные, адрес регистрации (если Покупатель физическое лицо), именуемый в дальнейшем</w:t>
      </w:r>
      <w:r>
        <w:rPr>
          <w:i/>
          <w:sz w:val="24"/>
          <w:szCs w:val="24"/>
        </w:rPr>
        <w:t xml:space="preserve"> «Покупатель», </w:t>
      </w:r>
      <w:r>
        <w:rPr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1.1. По настоящему договору </w:t>
      </w:r>
      <w:r>
        <w:rPr>
          <w:i/>
          <w:sz w:val="24"/>
          <w:szCs w:val="24"/>
        </w:rPr>
        <w:t>«Продавец»</w:t>
      </w:r>
      <w:r>
        <w:rPr>
          <w:sz w:val="24"/>
          <w:szCs w:val="24"/>
        </w:rPr>
        <w:t xml:space="preserve"> обязуется продать муниципальное имущество </w:t>
      </w:r>
      <w:r>
        <w:rPr>
          <w:i/>
          <w:sz w:val="24"/>
          <w:szCs w:val="24"/>
        </w:rPr>
        <w:t>«Покупателю»</w:t>
      </w:r>
      <w:r>
        <w:rPr>
          <w:sz w:val="24"/>
          <w:szCs w:val="24"/>
        </w:rPr>
        <w:t xml:space="preserve"> в качественном состоянии, как оно есть, а </w:t>
      </w:r>
      <w:r>
        <w:rPr>
          <w:i/>
          <w:sz w:val="24"/>
          <w:szCs w:val="24"/>
        </w:rPr>
        <w:t>«Покупатель»</w:t>
      </w:r>
      <w:r>
        <w:rPr>
          <w:sz w:val="24"/>
          <w:szCs w:val="24"/>
        </w:rPr>
        <w:t xml:space="preserve"> обязуется купить </w:t>
      </w:r>
      <w:r>
        <w:rPr>
          <w:i/>
          <w:sz w:val="24"/>
          <w:szCs w:val="24"/>
        </w:rPr>
        <w:t xml:space="preserve">в собственность </w:t>
      </w:r>
      <w:r>
        <w:rPr>
          <w:sz w:val="24"/>
          <w:szCs w:val="24"/>
        </w:rPr>
        <w:t>муниципальное имущество, указанное в пункте 1.2. настоящего договора (далее – Имущество), и уплатить за него денежную сумму, предусмотренную п. 2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2. Характеристики имущества: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- нежилое помещение, назначение: нежилое помещение, площадь 15,9 кв.м, этаж № 1, кадастровый номер: 63:31:0702032:404, расположенное по адресу: Самарская область, муниципальный район Сергиевский, с. Сергиевск, ул. Н.Краснова, д. 40.</w:t>
      </w:r>
    </w:p>
    <w:p>
      <w:pPr>
        <w:pStyle w:val="TextBodyIndent"/>
        <w:ind w:firstLine="425"/>
        <w:rPr/>
      </w:pPr>
      <w:r>
        <w:rPr>
          <w:sz w:val="24"/>
          <w:szCs w:val="24"/>
        </w:rPr>
        <w:t>1.3 Имущество принадлежит Продавцу на праве собственности на основании</w:t>
      </w:r>
      <w:r>
        <w:rPr>
          <w:sz w:val="24"/>
        </w:rPr>
        <w:t xml:space="preserve"> Постановления Администрации Сергиевского района Самарской области № 130 от 06.04.1994г., выписки из реестра муниципальной собственности Сергиевского района Самарской области № 353 от 19.06.2007г., </w:t>
      </w:r>
      <w:r>
        <w:rPr>
          <w:sz w:val="24"/>
          <w:szCs w:val="24"/>
        </w:rPr>
        <w:t>о чем в Едином государственном реестре прав на недвижимое имущество и сделок с ним 17.12.2019 года сделана запись регистрации № 63:31:0702032:404-63/031/2019-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Ограничение прав, обременения в отношении имущества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 и сроки платеж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Цена продаваемого имущества составила ___________( сумма прописью) рублей 00 копеек, без НДС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4"/>
          <w:szCs w:val="24"/>
        </w:rPr>
        <w:t>Оплата стоимости имущества производится «Покупателем» единовременным платежом после заключения договора купли-продажи в течение пяти календарных дней в безналичном порядке путем перечисления установленной настоящим пунктом суммы на счет «Продавц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нее уплаченный задаток в размере 72306,00 (Семьдесят две тысячи триста шесть) рублей 00 копеек засчитывается в счет оплаты приобретаемого имущества. Оставшуюся часть суммы от продажной цены в размере _________ (сумма прописью) рублей 00 копеек "Покупатель" перечисляет по следующим реквизитам: 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ИНН 6381001160, КПП 638101001, Управление финансами муниципального района Сергиевский Самарской области р/с 40101810822020012001 в Отделении Самара г.Самара БИК – 043601001, ОКТМО – 36638000,</w:t>
      </w:r>
      <w:r>
        <w:rPr>
          <w:i/>
          <w:color w:val="FF0000"/>
          <w:sz w:val="24"/>
          <w:szCs w:val="24"/>
        </w:rPr>
        <w:t xml:space="preserve"> </w:t>
      </w:r>
      <w:r>
        <w:rPr>
          <w:i/>
          <w:sz w:val="24"/>
          <w:szCs w:val="24"/>
        </w:rPr>
        <w:t>КБК - 60811402053050000410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 Днем оплаты считается день поступления денежных средств на счет «Продавца»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ча имуществ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/>
      </w:pPr>
      <w:r>
        <w:rPr>
          <w:sz w:val="24"/>
          <w:szCs w:val="24"/>
        </w:rPr>
        <w:t>3.1. Имущество, указанное в п.1.2. настоящего договора, считается переданным от «Продавца» к «Покупателю» с момента его полной оплаты, подписания акта приема-передачи и государственной регистрации перехода права и права собственности в регистрирующем органе.</w:t>
      </w:r>
    </w:p>
    <w:p>
      <w:pPr>
        <w:pStyle w:val="Normal"/>
        <w:tabs>
          <w:tab w:val="clear" w:pos="720"/>
          <w:tab w:val="left" w:pos="27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ость стор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несут ответственность за ненадлежащее выполнение условий настоящего договора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 платежа, предусмотренного п.2.1. договора, «Покупатель» уплачивает «Продавцу» пени в размере 5% от суммы просроченного платеж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срочке, сумма произведенного «Покупателем» платежа обращается «Продавцом» на погашение пени (п.4.2), а затем – на погашение задолженности по оплате стоимости имущества (п.2.1.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каза от оплаты «Покупатель» уплачивает «Продавцу» штраф в размере 10% стоимости продаваемого имущества (п.2.1.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зникновение права собственности и действие договор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ind w:left="0" w:firstLine="567"/>
        <w:rPr/>
      </w:pPr>
      <w:r>
        <w:rPr>
          <w:sz w:val="24"/>
          <w:szCs w:val="24"/>
        </w:rPr>
        <w:t>Договор вступает в силу с даты его подписания.</w:t>
      </w:r>
    </w:p>
    <w:p>
      <w:pPr>
        <w:pStyle w:val="Normal"/>
        <w:keepNext w:val="true"/>
        <w:numPr>
          <w:ilvl w:val="1"/>
          <w:numId w:val="4"/>
        </w:numPr>
        <w:ind w:left="0" w:firstLine="567"/>
        <w:jc w:val="both"/>
        <w:outlineLvl w:val="0"/>
        <w:rPr/>
      </w:pPr>
      <w:r>
        <w:rPr>
          <w:sz w:val="24"/>
          <w:szCs w:val="24"/>
        </w:rPr>
        <w:t>Право собственности на имущество переходит к «Покупателю» в порядке, установленном действующим законодательством, после выплаты всей стоимости имущества (п.2.1.), либо погашения задолженности (п.4), на основании подтверждения «Продавца» об оплат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4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ношения между сторонами по настоящему договору прекращаются по исполнении ими всех условий договора и проведения полного взаиморас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4"/>
          <w:szCs w:val="24"/>
        </w:rPr>
        <w:t>6. Расторжение договор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1 «Продавец» приобретает право одностороннего отказа от исполнения настоящего договора в случае просрочки платежа, предусмотренного п.2.1. настоящего договора свыше 10 (десяти)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2. Расторжение договора не освобождает от выплаты штрафа, установленного п.4.4. настоящего договора.</w:t>
      </w:r>
    </w:p>
    <w:p>
      <w:pPr>
        <w:pStyle w:val="Normal"/>
        <w:jc w:val="center"/>
        <w:rPr/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1. Споры, возникающие при исполнении настоящего договора, решаются в установленном законом порядке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7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Адреса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родавец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муниципального района Сергиевский Сама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6381001160, КПП 638101001, ОГРН 103630316015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6540, Самарская обл., Сергиевский район, с. Сергиевск, улица Ленина, д. 15А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Руководитель Комитета по управлению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  <w:tab w:val="left" w:pos="7230" w:leader="none"/>
        </w:tabs>
        <w:jc w:val="both"/>
        <w:rPr/>
      </w:pPr>
      <w:r>
        <w:rPr>
          <w:sz w:val="24"/>
          <w:szCs w:val="24"/>
        </w:rPr>
        <w:t>муниципального района Сергиевский                     _____________________     Н.А. Абрамова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sectPr>
      <w:type w:val="nextPage"/>
      <w:pgSz w:w="11906" w:h="16838"/>
      <w:pgMar w:left="1418" w:right="567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993" w:leader="none"/>
      </w:tabs>
      <w:ind w:left="993" w:hanging="426"/>
      <w:jc w:val="both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2">
    <w:name w:val="FR2"/>
    <w:qFormat/>
    <w:pPr>
      <w:widowControl w:val="false"/>
      <w:bidi w:val="0"/>
      <w:spacing w:lineRule="auto" w:line="300"/>
      <w:ind w:left="80" w:hanging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4:00Z</dcterms:created>
  <dc:creator>VOTA NГO А REGIONALIZAЗГO! SIM AO REFORЗO DO MUNICIPALISMO!</dc:creator>
  <dc:description/>
  <cp:keywords>Birthday</cp:keywords>
  <dc:language>en-US</dc:language>
  <cp:lastModifiedBy>user</cp:lastModifiedBy>
  <cp:lastPrinted>2020-02-21T09:52:00Z</cp:lastPrinted>
  <dcterms:modified xsi:type="dcterms:W3CDTF">2020-05-19T05:10:00Z</dcterms:modified>
  <cp:revision>23</cp:revision>
  <dc:subject>JOГO JARDIM x8?! PORRA! DIA 8 VOTA NГO!</dc:subject>
  <dc:title>Are You suprised ?</dc:title>
</cp:coreProperties>
</file>